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firstLine="846"/>
        <w:rPr>
          <w:b/>
          <w:b/>
          <w:bCs/>
          <w:color w:val="000000"/>
          <w:sz w:val="18"/>
          <w:szCs w:val="22"/>
          <w:bdr w:val="single" w:sz="4" w:space="0" w:color="000000"/>
        </w:rPr>
      </w:pPr>
      <w:r>
        <w:rPr>
          <w:b/>
          <w:bCs/>
          <w:color w:val="000000"/>
          <w:sz w:val="18"/>
          <w:szCs w:val="22"/>
          <w:bdr w:val="single" w:sz="4" w:space="0" w:color="000000"/>
        </w:rPr>
      </w:r>
    </w:p>
    <w:p>
      <w:pPr>
        <w:pStyle w:val="Normal7460550946474f38a87965bb5b03f686"/>
        <w:spacing w:lineRule="auto" w:line="276"/>
        <w:ind w:firstLine="8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                                               </w:t>
      </w:r>
      <w:r>
        <w:rPr>
          <w:b/>
          <w:bCs/>
          <w:caps/>
          <w:color w:val="000000"/>
          <w:sz w:val="22"/>
          <w:szCs w:val="22"/>
        </w:rPr>
        <w:t xml:space="preserve">Решение члена ТСЖ “Радуга”  </w:t>
      </w:r>
    </w:p>
    <w:p>
      <w:pPr>
        <w:pStyle w:val="Style17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МКД №8, расположенном по адресу; г. Всеволожск, квартал Парк-Кенша</w:t>
      </w:r>
    </w:p>
    <w:p>
      <w:pPr>
        <w:pStyle w:val="Style17"/>
        <w:spacing w:lineRule="auto" w:line="276" w:before="0" w:after="0"/>
        <w:ind w:firstLine="84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ициатор проведения внепланового общего собрания членов товарищества МКД №8 в форме очно-заочного голосования является:</w:t>
      </w:r>
    </w:p>
    <w:p>
      <w:pPr>
        <w:pStyle w:val="Style17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ление ТСЖ «Радуга» ИНН 4703048469.</w:t>
      </w:r>
    </w:p>
    <w:p>
      <w:pPr>
        <w:pStyle w:val="Style17"/>
        <w:spacing w:lineRule="auto" w:line="276" w:before="0" w:after="0"/>
        <w:ind w:firstLine="6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Дата проведения собрания в форме очного голосования состоится: </w:t>
      </w:r>
      <w:r>
        <w:rPr>
          <w:b/>
          <w:bCs/>
          <w:color w:val="000000"/>
          <w:sz w:val="22"/>
          <w:szCs w:val="22"/>
        </w:rPr>
        <w:t>12 марта 2022г. в 12:00</w:t>
      </w:r>
      <w:r>
        <w:rPr>
          <w:bCs/>
          <w:color w:val="000000"/>
          <w:sz w:val="22"/>
          <w:szCs w:val="22"/>
        </w:rPr>
        <w:t xml:space="preserve">                                                 Дата и время окончания приёма заполненных бланков решений: </w:t>
      </w:r>
      <w:r>
        <w:rPr>
          <w:b/>
          <w:bCs/>
          <w:color w:val="000000"/>
          <w:sz w:val="22"/>
          <w:szCs w:val="22"/>
        </w:rPr>
        <w:t>17 марта 2022 г. до 17:00</w:t>
      </w:r>
    </w:p>
    <w:p>
      <w:pPr>
        <w:pStyle w:val="Style17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bookmarkStart w:id="0" w:name="OLE_LINK1"/>
      <w:r>
        <w:rPr>
          <w:b/>
          <w:bCs/>
          <w:color w:val="000000"/>
          <w:sz w:val="22"/>
          <w:szCs w:val="22"/>
        </w:rPr>
        <w:t xml:space="preserve">ФИО члена ТСЖ </w:t>
      </w:r>
      <w:bookmarkEnd w:id="0"/>
      <w:r>
        <w:rPr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Style17"/>
        <w:spacing w:lineRule="auto" w:line="276" w:before="0" w:after="0"/>
        <w:ind w:firstLine="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м № _____ кв. №_____</w:t>
      </w:r>
    </w:p>
    <w:p>
      <w:pPr>
        <w:pStyle w:val="Style17"/>
        <w:spacing w:lineRule="auto" w:line="276" w:before="0" w:after="0"/>
        <w:ind w:firstLine="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ля в праве собственности на помещение _________________________________________________________</w:t>
      </w:r>
    </w:p>
    <w:p>
      <w:pPr>
        <w:pStyle w:val="Style17"/>
        <w:spacing w:lineRule="auto" w:line="276" w:before="0" w:after="0"/>
        <w:ind w:firstLine="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ая площадь находящегося в собственности помещения составляет </w:t>
      </w:r>
      <w:r>
        <w:rPr>
          <w:b/>
          <w:bCs/>
          <w:color w:val="000000"/>
          <w:sz w:val="22"/>
          <w:szCs w:val="22"/>
        </w:rPr>
        <w:t>___________ кв. м.</w:t>
      </w:r>
    </w:p>
    <w:p>
      <w:pPr>
        <w:pStyle w:val="Style17"/>
        <w:spacing w:lineRule="auto" w:line="276" w:before="0" w:after="0"/>
        <w:ind w:firstLine="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окумент, подтверждающий право собственности на помещение:</w:t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7"/>
        <w:spacing w:lineRule="auto" w:line="276" w:before="0" w:after="0"/>
        <w:ind w:firstLine="6"/>
        <w:jc w:val="both"/>
        <w:rPr/>
      </w:pPr>
      <w:r>
        <w:rPr>
          <w:b/>
          <w:bCs/>
          <w:color w:val="000000"/>
          <w:sz w:val="22"/>
          <w:szCs w:val="22"/>
        </w:rPr>
        <w:t>Решение собственника помещений (квартиры) по вопросам, поставленным на голосование:</w:t>
      </w:r>
    </w:p>
    <w:p>
      <w:pPr>
        <w:pStyle w:val="Normal7460550946474f38a87965bb5b03f686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cf8def7711a647fdab5963f79621063d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bookmarkStart w:id="1" w:name="_Hlk485379162"/>
      <w:bookmarkEnd w:id="1"/>
      <w:r>
        <w:rPr>
          <w:b/>
          <w:bCs/>
          <w:sz w:val="22"/>
          <w:szCs w:val="22"/>
          <w:u w:val="single"/>
        </w:rPr>
        <w:t>Первый вопрос:</w:t>
      </w:r>
      <w:r>
        <w:rPr>
          <w:b/>
          <w:sz w:val="22"/>
          <w:szCs w:val="22"/>
        </w:rPr>
        <w:t xml:space="preserve"> Выбор председателя собрания.</w:t>
      </w:r>
    </w:p>
    <w:p>
      <w:pPr>
        <w:pStyle w:val="Normalcf8def7711a647fdab5963f79621063d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председателем собрания – Управляющую ТСЖ, Сажину В.Н.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cf8def7711a647fdab5963f79621063d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перв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cf8def7711a647fdab5963f79621063d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cf8def7711a647fdab5963f79621063d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cf8def7711a647fdab5963f79621063d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cf8def7711a647fdab5963f79621063d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cf8def7711a647fdab5963f79621063d"/>
        <w:rPr/>
      </w:pPr>
      <w:r>
        <w:rPr/>
      </w:r>
      <w:bookmarkStart w:id="2" w:name="_Hlk485379162"/>
      <w:bookmarkStart w:id="3" w:name="_Hlk485379162"/>
      <w:bookmarkEnd w:id="3"/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a719220f108d412e82c64084066e484b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торой вопрос:</w:t>
      </w:r>
      <w:r>
        <w:rPr>
          <w:b/>
          <w:sz w:val="22"/>
          <w:szCs w:val="22"/>
        </w:rPr>
        <w:t xml:space="preserve"> Выбор секретаря собрания.</w:t>
      </w:r>
    </w:p>
    <w:p>
      <w:pPr>
        <w:pStyle w:val="Normala719220f108d412e82c64084066e484b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секретарём собрания –  Решетову Н.В. собственник кв.21 д.8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a719220f108d412e82c64084066e484b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втор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a719220f108d412e82c64084066e484b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a719220f108d412e82c64084066e484b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a719220f108d412e82c64084066e484b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a719220f108d412e82c64084066e484b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a719220f108d412e82c64084066e484b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d54f5688a6ee4f1f966f4d6c102a5294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тий вопрос:</w:t>
      </w:r>
      <w:r>
        <w:rPr>
          <w:b/>
          <w:sz w:val="22"/>
          <w:szCs w:val="22"/>
        </w:rPr>
        <w:t xml:space="preserve"> Выбор счетной комиссии собрания.</w:t>
      </w:r>
    </w:p>
    <w:p>
      <w:pPr>
        <w:pStyle w:val="Normald54f5688a6ee4f1f966f4d6c102a5294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счётную комиссию в составе: 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d54f5688a6ee4f1f966f4d6c102a5294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у О.В. собственник кв.11 д.8</w:t>
              <w:br/>
              <w:t>Борисову Е.А. собственник кв.29 д.8</w:t>
              <w:br/>
              <w:t>Решение по третье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d54f5688a6ee4f1f966f4d6c102a5294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d54f5688a6ee4f1f966f4d6c102a5294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d54f5688a6ee4f1f966f4d6c102a5294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d54f5688a6ee4f1f966f4d6c102a5294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d54f5688a6ee4f1f966f4d6c102a5294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5c98c1ce5105429b8be6882c20767ca5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5c98c1ce5105429b8be6882c20767ca5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Четвертый  вопрос:</w:t>
      </w:r>
      <w:r>
        <w:rPr>
          <w:b/>
          <w:sz w:val="22"/>
          <w:szCs w:val="22"/>
        </w:rPr>
        <w:t xml:space="preserve"> Утвердить Положение о резервном фонде МКД 8</w:t>
      </w:r>
    </w:p>
    <w:p>
      <w:pPr>
        <w:pStyle w:val="Normal5c98c1ce5105429b8be6882c20767ca5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положение о Резервном фонде МКД 8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четвер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5c98c1ce5105429b8be6882c20767ca5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  <w:u w:val="single"/>
        </w:rPr>
        <w:t>Пятый вопрос:</w:t>
      </w:r>
      <w:r>
        <w:rPr>
          <w:b/>
          <w:sz w:val="22"/>
          <w:szCs w:val="22"/>
        </w:rPr>
        <w:t xml:space="preserve"> Утвердить ежемесячный целевой взнос резервного фонда фиксированной суммы в размере:</w:t>
      </w:r>
    </w:p>
    <w:p>
      <w:pPr>
        <w:pStyle w:val="Normal5c98c1ce5105429b8be6882c20767ca5"/>
        <w:keepNext w:val="true"/>
        <w:keepLines/>
        <w:spacing w:lineRule="auto" w:line="276" w:before="60" w:after="0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Предложено два варианта.                                                                                                                                                                                                  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</w:rPr>
        <w:t>Вариант 1</w:t>
      </w:r>
      <w:r>
        <w:rPr>
          <w:spacing w:val="-8"/>
          <w:sz w:val="22"/>
          <w:szCs w:val="22"/>
        </w:rPr>
        <w:t xml:space="preserve">- 15 руб. 00 коп. за один квадратный метр 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ётная площадь МКД №8- 1864 квадратных метров, годовое накопление составит 335 тысяч 520 руб.00коп.)</w:t>
              <w:br/>
              <w:t>Решение по пятому вопросу вариант-1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5c98c1ce5105429b8be6882c20767ca5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br/>
        <w:t xml:space="preserve"> Вариант 2- 18 руб. 00 коп. за один квадратный метр 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ётная площадь МКД №8- 1864 квадратных метров, годовое накопление составит 402 тысячи 624 руб.00коп.)</w:t>
              <w:br/>
              <w:t>Решение по пятому вопросу вариант-2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5c98c1ce5105429b8be6882c20767ca5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br/>
        <w:t>Шестой  вопрос:</w:t>
      </w:r>
      <w:r>
        <w:rPr>
          <w:b/>
          <w:sz w:val="22"/>
          <w:szCs w:val="22"/>
        </w:rPr>
        <w:t xml:space="preserve"> Открыть специальный счёт с обслуживанием расчётного счёта собственниками помещений МКД №8</w:t>
      </w:r>
    </w:p>
    <w:p>
      <w:pPr>
        <w:pStyle w:val="Normal5c98c1ce5105429b8be6882c20767ca5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специальный .счёт, с обслуживанием расчётного счёта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шест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5c98c1ce5105429b8be6882c20767ca5"/>
        <w:keepNext w:val="true"/>
        <w:keepLines/>
        <w:spacing w:lineRule="auto" w:line="276"/>
        <w:jc w:val="both"/>
        <w:rPr>
          <w:b/>
          <w:b/>
          <w:spacing w:val="-8"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Седьмой  вопрос:</w:t>
      </w:r>
      <w:r>
        <w:rPr>
          <w:b/>
          <w:sz w:val="22"/>
          <w:szCs w:val="22"/>
        </w:rPr>
        <w:t xml:space="preserve"> Включить утвержденный целевой взнос резервного фонда в смету доходов расходов  МКД №8 в следующий месяц начислений от даты принятого решения.</w:t>
      </w:r>
    </w:p>
    <w:p>
      <w:pPr>
        <w:pStyle w:val="Normal5c98c1ce5105429b8be6882c20767ca5"/>
        <w:keepNext w:val="true"/>
        <w:keepLines/>
        <w:spacing w:lineRule="auto" w:line="276" w:before="60" w:after="0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</w:t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85"/>
        <w:gridCol w:w="749"/>
        <w:gridCol w:w="248"/>
        <w:gridCol w:w="845"/>
        <w:gridCol w:w="283"/>
        <w:gridCol w:w="850"/>
        <w:gridCol w:w="284"/>
      </w:tblGrid>
      <w:tr>
        <w:trPr>
          <w:trHeight w:val="346" w:hRule="atLeast"/>
        </w:trPr>
        <w:tc>
          <w:tcPr>
            <w:tcW w:w="7620" w:type="dxa"/>
            <w:vMerge w:val="restart"/>
            <w:tcBorders/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седьмому вопросу: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lineRule="auto" w:line="276"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20" w:type="dxa"/>
            <w:vMerge w:val="continue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5c98c1ce5105429b8be6882c20767ca5"/>
              <w:keepNext w:val="true"/>
              <w:keepLines/>
              <w:tabs>
                <w:tab w:val="clear" w:pos="720"/>
                <w:tab w:val="left" w:pos="-8472" w:leader="none"/>
              </w:tabs>
              <w:autoSpaceDE w:val="true"/>
              <w:spacing w:before="0" w:after="10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248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3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283" w:type="dxa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5c98c1ce5105429b8be6882c20767ca5"/>
              <w:keepNext w:val="true"/>
              <w:keepLines/>
              <w:autoSpaceDE w:val="true"/>
              <w:spacing w:before="0" w:after="100"/>
              <w:ind w:left="-108"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</w:tr>
    </w:tbl>
    <w:p>
      <w:pPr>
        <w:pStyle w:val="Normal1d40a8e4c35c474eb63ccb9c8b841276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1d40a8e4c35c474eb63ccb9c8b841276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ешении члена по вопросам, поставленным на голосование, должны быть указаны: </w:t>
      </w:r>
    </w:p>
    <w:p>
      <w:pPr>
        <w:pStyle w:val="Normal1d40a8e4c35c474eb63ccb9c8b841276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ведения о лице, участвующем в голосовании; </w:t>
      </w:r>
    </w:p>
    <w:p>
      <w:pPr>
        <w:pStyle w:val="Normal1d40a8e4c35c474eb63ccb9c8b841276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сведения о документе, подтверждающем право собственности лица, участвующего в голосовании, на помещение в соответствующем многоквартирном доме; </w:t>
      </w:r>
    </w:p>
    <w:p>
      <w:pPr>
        <w:pStyle w:val="Normal1d40a8e4c35c474eb63ccb9c8b841276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1d40a8e4c35c474eb63ccb9c8b841276"/>
        <w:autoSpaceDE w:val="tru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</w:t>
      </w:r>
    </w:p>
    <w:p>
      <w:pPr>
        <w:pStyle w:val="Normal1d40a8e4c35c474eb63ccb9c8b841276"/>
        <w:autoSpaceDE w:val="tru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4"/>
        </w:rPr>
        <w:t>В соответствии со ст.9 Федерального закона от 27 июля 2006 г. № 152-ФЗ «О персональных данных» даю согласие на обработку моих персональных данных.</w:t>
      </w:r>
    </w:p>
    <w:p>
      <w:pPr>
        <w:pStyle w:val="Normal1d40a8e4c35c474eb63ccb9c8b841276"/>
        <w:autoSpaceDE w:val="true"/>
        <w:spacing w:lineRule="auto" w:line="276" w:before="0" w:after="1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Подпись _____________ Расшифровка подписи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к бланку решения : Положение о резервном фонде МКД №8 </w:t>
      </w:r>
    </w:p>
    <w:sectPr>
      <w:type w:val="continuous"/>
      <w:pgSz w:w="11906" w:h="16838"/>
      <w:pgMar w:left="720" w:right="720" w:gutter="0" w:header="397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d40a8e4c35c474eb63ccb9c8b841276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d40a8e4c35c474eb63ccb9c8b841276">
    <w:name w:val="Normal_1d40a8e4-c35c-474e-b63c-cb9c8b841276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1d40a8e4c35c474eb63ccb9c8b841276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Footnote">
    <w:name w:val="Footnote Text"/>
    <w:basedOn w:val="Normal1d40a8e4c35c474eb63ccb9c8b841276"/>
    <w:pPr>
      <w:jc w:val="left"/>
    </w:pPr>
    <w:rPr/>
  </w:style>
  <w:style w:type="paragraph" w:styleId="Style16">
    <w:name w:val="Текст выноски"/>
    <w:basedOn w:val="Normal1d40a8e4c35c474eb63ccb9c8b841276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2">
    <w:name w:val="Основной текст 2"/>
    <w:basedOn w:val="Normal1d40a8e4c35c474eb63ccb9c8b841276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Normala719220f108d412e82c64084066e484b">
    <w:name w:val="Normal_a719220f-108d-412e-82c6-4084066e484b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d40a8e4c35c474eb63ccb9c8b841276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Normal7460550946474f38a87965bb5b03f686">
    <w:name w:val="Normal_74605509-4647-4f38-a879-65bb5b03f686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c98c1ce5105429b8be6882c20767ca5">
    <w:name w:val="Normal_5c98c1ce-5105-429b-8be6-882c20767ca5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7460550946474f38a87965bb5b03f686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Normala31a1515d58b4288990659dd9a11be7e">
    <w:name w:val="Normal_a31a1515-d58b-4288-9906-59dd9a11be7e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b95e4a2ca4c4819aa1d57fbc861cb56">
    <w:name w:val="Normal_4b95e4a2-ca4c-4819-aa1d-57fbc861cb56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d54f5688a6ee4f1f966f4d6c102a5294">
    <w:name w:val="Normal_d54f5688-a6ee-4f1f-966f-4d6c102a5294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cf8def7711a647fdab5963f79621063d">
    <w:name w:val="Normal_cf8def77-11a6-47fd-ab59-63f79621063d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1d40a8e4c35c474eb63ccb9c8b841276"/>
    <w:qFormat/>
    <w:pPr>
      <w:ind w:firstLine="709"/>
      <w:jc w:val="both"/>
    </w:pPr>
    <w:rPr>
      <w:sz w:val="26"/>
      <w:szCs w:val="26"/>
    </w:rPr>
  </w:style>
  <w:style w:type="paragraph" w:styleId="Header79e86c8010af47009bd13ee3e1fdecc2">
    <w:name w:val="Header_79e86c80-10af-4700-9bd1-3ee3e1fdecc2"/>
    <w:basedOn w:val="Normal1d40a8e4c35c474eb63ccb9c8b841276"/>
    <w:next w:val="Header"/>
    <w:qFormat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Normal748ace8b69ee44b9b81ff23a02781792">
    <w:name w:val="Normal_748ace8b-69ee-44b9-b81f-f23a02781792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4ceef03ede84426a86d8faa15edd0c34">
    <w:name w:val="Normal_4ceef03e-de84-426a-86d8-faa15edd0c34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ee403325b60643a08fe8e140bd9272b1">
    <w:name w:val="Normal_ee403325-b606-43a0-8fe8-e140bd9272b1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7588f6d7b228456994a047a87c04e8e8">
    <w:name w:val="Normal_7588f6d7-b228-4569-94a0-47a87c04e8e8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301dd87b5ec47c6b4b567d004ee97d4">
    <w:name w:val="Normal_0301dd87-b5ec-47c6-b4b5-67d004ee97d4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КонсультантПлюс</dc:creator>
  <dc:description/>
  <cp:keywords/>
  <dc:language>en-US</dc:language>
  <cp:lastModifiedBy>Svetlana Kosheverskaya</cp:lastModifiedBy>
  <cp:lastPrinted>2022-01-13T12:19:00Z</cp:lastPrinted>
  <dcterms:modified xsi:type="dcterms:W3CDTF">2022-02-25T12:51:00Z</dcterms:modified>
  <cp:revision>4</cp:revision>
  <dc:subject/>
  <dc:title>Примерная форма письменного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