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Утверждено общим собранием членов ТСЖ «Радуга»</w:t>
        <w:br/>
        <w:t>Протокол №___ «__» _________ 2022 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Управляющая ТСЖ «Радуга»</w:t>
        <w:br/>
        <w:t>__________________(В.Н.Сажина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ru-RU"/>
        </w:rPr>
        <w:t>Положение о резервном фонде</w:t>
        <w:br/>
        <w:t>товарищества собственников жилья, членов «Радуга»,                                                     многоквартирного дома №8 по адресу:                                                                                                            г. Всеволожск, квартал Парк-Кенша, 18864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Настоящее Положение разработано в соответствии с Жилищным кодексом РФ (п. 2 ч. 1 ст. 137, п. 5 ч. 2 ст. 145, ч. 3 ст. 151, ч. 3 ст. 152), уставом товарищества собственников жилья «</w:t>
      </w:r>
      <w:r>
        <w:rPr>
          <w:rFonts w:eastAsia="Times New Roman" w:cs="Arial" w:ascii="Arial" w:hAnsi="Arial"/>
          <w:bCs/>
          <w:sz w:val="20"/>
          <w:szCs w:val="24"/>
          <w:lang w:eastAsia="ru-RU"/>
        </w:rPr>
        <w:t>Радуга</w:t>
      </w:r>
      <w:r>
        <w:rPr>
          <w:rFonts w:eastAsia="Times New Roman" w:cs="Arial" w:ascii="Arial" w:hAnsi="Arial"/>
          <w:sz w:val="20"/>
          <w:szCs w:val="24"/>
          <w:lang w:eastAsia="ru-RU"/>
        </w:rPr>
        <w:t>» и определяет цели, источники и порядок образования специального резервного фонда, устанавливает порядок расходования средств резервного фонда, а также порядок контроля над использованием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1. Целью образования резервного фонда (далее – Фонд) товарищества собственников жилья «</w:t>
      </w:r>
      <w:r>
        <w:rPr>
          <w:rFonts w:eastAsia="Times New Roman" w:cs="Arial" w:ascii="Arial" w:hAnsi="Arial"/>
          <w:bCs/>
          <w:sz w:val="20"/>
          <w:szCs w:val="24"/>
          <w:lang w:eastAsia="ru-RU"/>
        </w:rPr>
        <w:t>Радуга</w:t>
      </w:r>
      <w:r>
        <w:rPr>
          <w:rFonts w:eastAsia="Times New Roman" w:cs="Arial" w:ascii="Arial" w:hAnsi="Arial"/>
          <w:sz w:val="20"/>
          <w:szCs w:val="24"/>
          <w:lang w:eastAsia="ru-RU"/>
        </w:rPr>
        <w:t>» (далее – Товарищество), в соответствии с уставом Товарищества, является образование финансовых резервов для последующего их использования на непредвиденные нужды многоквартирного дома №8,  которые могут возникнуть в процессе деятельности по управлению, содержанию и текущему ремонту общего имущества в МКД и для покрытия расходов, не предусмотренных на момент формирования сме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2. Непредвиденные нужды Товарищества могут быть связаны со следующими обстоятельства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2.1. Оперативным предотвращением и (или) ликвидацией последствий чрезвычайных и аварийных ситуаций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2.2. Иными нуждами, предусмотренными уставом ТСЖ или утвержденными решением общего собр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3. В резервный фонд зачисляются следующие доход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3.1. Доходы от поступления обязательных целевых взносов на формирование резервного фонда в размере, установленном решением общего собрания членов ТСЖ, МКД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3.2. Средства, образовавшиеся в результате превышения доходных статей сметы ТСЖ в части дома 8, над соответствующими расходными статьями (эконом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.3.3. Добровольные взносы собственников и иных лиц, желающих оказать содействие в реализации уставной деятельности Товарищества (благотворительные, инвестиционные, спонсорские сред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3.4. Доходы Товарищества, не предусмотренные сметой (внеплановые дох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4. Собственники не имеют права требовать передачи им денежных средств из резервного фонда. Средства Фонда, не израсходованные на конец финансового года, по решению правления ТСЖ переходят на следующий 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5. Средства Фонда расходуются на нужды, указанные в пункте 2 настоящего Положения. Использование средств на иные нужды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6. Средства резервного фонда расходуются по решению общего собрания членов ТСЖ многоквартирного дома 8 либо по решению правления ТСЖ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6.1. В решении о расходовании средств резервного фонда должно быть указан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–</w:t>
      </w:r>
      <w:r>
        <w:rPr>
          <w:rFonts w:eastAsia="Arial" w:cs="Arial" w:ascii="Arial" w:hAnsi="Arial"/>
          <w:sz w:val="2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ru-RU"/>
        </w:rPr>
        <w:t>цель расходования средств;</w:t>
        <w:br/>
        <w:t>– общая необходимая сумма расходов;</w:t>
        <w:br/>
        <w:t>– получатель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7. В случае необходимости предотвращения или ликвидации аварийной ситуации решение может быть принято единолично председателем правления Товарищества либо членами 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8. Планируемый и не использованный за предыдущий год размер резервного фонда ежегодно указывается в смете доходов и расходов на соответствующий финансовый 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9. Информация о состоянии резервного фонда и расходовании средств резервного фонда представляется правлением ТСЖ собственникам по окончании финансового год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10. Любой ч</w:t>
      </w:r>
      <w:r>
        <w:rPr>
          <w:rFonts w:cs="Arial" w:ascii="Arial" w:hAnsi="Arial"/>
          <w:color w:val="000000"/>
          <w:sz w:val="20"/>
          <w:szCs w:val="24"/>
        </w:rPr>
        <w:t>лен ТСЖ вправе запросить информацию о состоянии и расходовании средств резервного фонда. Ответ на такой запрос направляется в течение 15 дней с момента поступления запроса. Запрос должен быть оформлен в письменной или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11. Денежные средства резервного фонда хранятся на расчетном счете ТСЖ в банке. Для учета и хранения средств резервного фонда ТСЖ использует отдельный счет в бухгалтерском учете. Изменение способа хранения средств резервного фонда производится только по решению общего собрания членов ТСЖ путем внесения изменений в настояще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12. Контроль над использованием средств Фонда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–</w:t>
      </w:r>
      <w:r>
        <w:rPr>
          <w:rFonts w:eastAsia="Arial" w:cs="Arial" w:ascii="Arial" w:hAnsi="Arial"/>
          <w:sz w:val="2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ru-RU"/>
        </w:rPr>
        <w:t>ревизионная комиссия ТСЖ, которая обязана ежегодно по итогам финансового года проводить проверку использования средств резервного фонда, готовить заключение по результатам проверки;</w:t>
        <w:br/>
        <w:t>– аудитор – по решению общего собрания членов ТСЖ или правления ТС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13. Ликвидация или реформирование резервного фонда осуществляется по решению общего собрания членов ТСЖ. На этом же собрании члены ТСЖ должны определить направление расходования денежных средств резервного фон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14. Настоящее Положение может быть изменено только по решению общего собрания членов ТСЖ, многоквартирного дома 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5:00Z</dcterms:created>
  <dc:creator>burlova</dc:creator>
  <dc:description/>
  <cp:keywords/>
  <dc:language>en-US</dc:language>
  <cp:lastModifiedBy>User</cp:lastModifiedBy>
  <dcterms:modified xsi:type="dcterms:W3CDTF">2022-02-25T12:05:00Z</dcterms:modified>
  <cp:revision>2</cp:revision>
  <dc:subject/>
  <dc:title/>
</cp:coreProperties>
</file>